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20"/>
          <w:szCs w:val="20"/>
        </w:rPr>
        <w:drawing>
          <wp:inline distT="0" distB="0" distL="0" distR="0">
            <wp:extent cx="17811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1440815</wp:posOffset>
                </wp:positionV>
                <wp:extent cx="217233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 xml:space="preserve">VPRAŠAL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ZA KANDI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05pt;height:87.6pt;mso-wrap-distance-left:9.05pt;mso-wrap-distance-right:9.05pt;mso-wrap-distance-top:0pt;mso-wrap-distance-bottom:0pt;margin-top:-113.4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 xml:space="preserve">VPRAŠAL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ZA KANDI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7620</wp:posOffset>
                </wp:positionV>
                <wp:extent cx="16192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0.6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VPRAŠALNIK ZA ZAPOSLITEV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DELOVNO MESTO________________________________________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 xml:space="preserve">Kontaktni podat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ME IN PRIMEK ____________________________________________________ DAT.ROJ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egoe UI" w:ascii="Segoe UI" w:hAnsi="Segoe UI"/>
          <w:sz w:val="18"/>
          <w:szCs w:val="18"/>
        </w:rPr>
        <w:t xml:space="preserve">NASLOV  STALENGA PREBIVALIŠČ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LEFON _________________________________________ MOBILNI TELEFON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egoe UI" w:ascii="Segoe UI" w:hAnsi="Segoe UI"/>
          <w:sz w:val="18"/>
          <w:szCs w:val="18"/>
        </w:rPr>
        <w:t>e-pošta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 xml:space="preserve">Osebni podat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MŠO __________________________________________ DAVČNA ŠT.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/>
      </w:pPr>
      <w:r>
        <w:rPr>
          <w:rFonts w:cs="Segoe UI" w:ascii="Segoe UI" w:hAnsi="Segoe UI"/>
          <w:sz w:val="18"/>
          <w:szCs w:val="18"/>
        </w:rPr>
        <w:t>ŠT. TRR___________________________________________ PRI BANKI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ŠT .POTNEGA LISTA 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  <w:t>Izobrazba ,delovne izkušnje , druga z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POKLIC 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spacing w:lineRule="auto" w:line="36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DODATNA ZNANJA </w:t>
      </w:r>
      <w:r>
        <w:rPr>
          <w:rFonts w:cs="Segoe UI" w:ascii="Segoe UI" w:hAnsi="Segoe UI"/>
          <w:sz w:val="20"/>
          <w:szCs w:val="20"/>
        </w:rPr>
        <w:t>(</w:t>
      </w:r>
      <w:r>
        <w:rPr>
          <w:rFonts w:cs="Segoe UI" w:ascii="Segoe UI" w:hAnsi="Segoe UI"/>
          <w:sz w:val="18"/>
          <w:szCs w:val="18"/>
        </w:rPr>
        <w:t>a-testi, izpit za viličarja……</w:t>
      </w:r>
      <w:r>
        <w:rPr>
          <w:rFonts w:cs="Segoe UI" w:ascii="Segoe UI" w:hAnsi="Segoe UI"/>
          <w:sz w:val="14"/>
          <w:szCs w:val="14"/>
        </w:rPr>
        <w:t>)</w:t>
      </w:r>
      <w:r>
        <w:rPr>
          <w:rFonts w:cs="Segoe UI" w:ascii="Segoe UI" w:hAnsi="Segoe UI"/>
          <w:sz w:val="18"/>
          <w:szCs w:val="18"/>
        </w:rPr>
        <w:t xml:space="preserve"> </w:t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 xml:space="preserve">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>RAČUNALNIŠKA ZNANJA</w:t>
        <w:tab/>
        <w:tab/>
        <w:tab/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NANJE TUJIH JEZI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nemščina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angleščina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____________________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ustno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ustno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ustno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us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pisno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pisno 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pisno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pisn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aktivno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aktivno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aktivno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aktivno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VOZNIŠKI IZPIT B KAT.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DA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DELOVNE IZKUŠNJE </w:t>
      </w:r>
      <w:r>
        <w:rPr>
          <w:rFonts w:cs="Segoe UI" w:ascii="Segoe UI" w:hAnsi="Segoe UI"/>
          <w:sz w:val="14"/>
          <w:szCs w:val="14"/>
        </w:rPr>
        <w:t>(navedite zadnje 3 zaposlitve  - delodajalec, kratek opis del,</w:t>
      </w:r>
      <w:r>
        <w:rPr>
          <w:rFonts w:cs="Segoe UI" w:ascii="Segoe UI" w:hAnsi="Segoe UI"/>
          <w:sz w:val="18"/>
          <w:szCs w:val="18"/>
        </w:rPr>
        <w:t xml:space="preserve"> …</w:t>
      </w:r>
      <w:r>
        <w:rPr>
          <w:rFonts w:cs="Segoe UI" w:ascii="Segoe UI" w:hAnsi="Segoe UI"/>
          <w:sz w:val="14"/>
          <w:szCs w:val="14"/>
        </w:rPr>
        <w:t>)</w: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elodajalec</w:t>
        <w:tab/>
        <w:t xml:space="preserve">Dela in naloge </w:t>
        <w:tab/>
        <w:tab/>
        <w:tab/>
        <w:tab/>
        <w:t xml:space="preserve">Trajanje zaposlit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._____________________________________</w:t>
        <w:tab/>
        <w:t>_______________________________________</w:t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._____________________________________</w:t>
        <w:tab/>
        <w:t>_______________________________________</w:t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_____________________________________</w:t>
        <w:tab/>
        <w:t>_______________________________________</w:t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OSEBNE ZDRAVSTVENE OMEJITVE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DA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NE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ZAPOSLEN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DA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Segoe UI" w:ascii="Segoe UI" w:hAnsi="Segoe UI"/>
          <w:sz w:val="18"/>
          <w:szCs w:val="18"/>
        </w:rPr>
        <w:t xml:space="preserve"> NE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žnost pričetka zaposlitve ________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S svojim podpisom spodaj izjavljam,da so podatki in informacije, ki sem jih posredoval, popolnoma resnični. V celoti se zavedam, da mi delovno razmerje, sklenjeno na podlagi neresnično prikazanih podatkov in informacij, delodajalec, v skladu z zakonodajo, lahko prekine.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raj datum: __________________________________</w:t>
        <w:tab/>
        <w:t>podpis_________________________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OPOMBE DELODAJALCA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AZGOVOR OPRAVIL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  <w:t>Zahtevane  osebne podatke  bomo vodili in zbirali z Zakonom o Varstvu o osebnih podatkov ZVOP-1</w:t>
      </w:r>
    </w:p>
    <w:p>
      <w:pPr>
        <w:pStyle w:val="Normal"/>
        <w:tabs>
          <w:tab w:val="clear" w:pos="708"/>
          <w:tab w:val="left" w:pos="3405" w:leader="none"/>
        </w:tabs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5:00Z</dcterms:created>
  <dc:creator>Fras</dc:creator>
  <dc:description/>
  <dc:language>en-US</dc:language>
  <cp:lastModifiedBy>Sandi</cp:lastModifiedBy>
  <cp:lastPrinted>2010-08-27T09:18:00Z</cp:lastPrinted>
  <dcterms:modified xsi:type="dcterms:W3CDTF">2019-05-22T13:25:00Z</dcterms:modified>
  <cp:revision>2</cp:revision>
  <dc:subject/>
  <dc:title/>
</cp:coreProperties>
</file>